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6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JQKDWM6ONRJAXBU5634NBO4CQZJNBD7LLEC4GIY5QBM2JRXMB3T7SVT2MBJS4VORQKV6ODRYWXJ2K" alt="https://www.litoralpress.cl/paginaconsultas/Servicios_NClipDocumentos/Get_Imagen_Nota.aspx?LPKey=JQKDWM6ONRJAXBU5634NBO4CQZJNBD7LLEC4GIY5QBM2JRXMB3T7SVT2MBJS4VORQKV6ODRYWXJ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