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7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ed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DRGVAPIIQLFBGCSD5SV7A4T3Q6M5ZIPDAM3W2AMWDAJCD3RSH7KVGIUMGWCBDTUL3TFUZEHVYDTJI" alt="https://www.litoralpress.cl/paginaconsultas/Servicios_NClipDocumentos/Get_Imagen_Nota.aspx?LPKey=DRGVAPIIQLFBGCSD5SV7A4T3Q6M5ZIPDAM3W2AMWDAJCD3RSH7KVGIUMGWCBDTUL3TFUZEHVYDT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