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14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que Trump quiere convertirs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KN7X7GHAAZTO7ASWPMXZBHVYDVG4OUYITBDD3AT6YCSS7K4LV6RFCHJZGXMNWUG3H4HTOEG46OGUO" alt="https://www.litoralpress.cl/paginaconsultas/Servicios_NClipDocumentos/Get_Imagen_Nota.aspx?LPKey=KN7X7GHAAZTO7ASWPMXZBHVYDVG4OUYITBDD3AT6YCSS7K4LV6RFCHJZGXMNWUG3H4HTOEG46OG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