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HXQORZ4ODS3LKANBXSNVX6MKYLHUYDNJEIASGXO436IBS3SOBFDOFO3Q3NN7ATW3OQTWEYA7YFRYM" alt="https://www.litoralpress.cl/paginaconsultas/Servicios_NClipDocumentos/Get_Imagen_Nota.aspx?LPKey=HXQORZ4ODS3LKANBXSNVX6MKYLHUYDNJEIASGXO436IBS3SOBFDOFO3Q3NN7ATW3OQTWEYA7YFR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