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1.10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VPE:&lt;/b&gt;&lt;/td&gt;&lt;td&gt;$ 226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ndo. el sue&amp;#241;o de:la-cas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= propia se convierte en una pesadilla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RVQB2RHYUMZKGGE5FBEURL4ZDHGVPPTOAKOG4O3NCOIIL3EN67WTFOQ7QBW4GRFLTWIKJDBMNTHY2" alt="https://www.litoralpress.cl/paginaconsultas/Servicios_NClipDocumentos/Get_Imagen_Nota.aspx?LPKey=RVQB2RHYUMZKGGE5FBEURL4ZDHGVPPTOAKOG4O3NCOIIL3EN67WTFOQ7QBW4GRFLTWIKJDBMNTH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