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prometidos con las personas 60+, Confuturo se suma nuevamente a iniciati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5" src="https://www.litoralpress.cl/paginaconsultas/Servicios_NClipDocumentos/Get_Imagen_Nota.aspx?LPKey=DQIGVJSZV5EXGP6PEZ2SQVRYQIIKUFKBAWVDPIASEOUB4UE4PLUC7K7TYMR2WAFJGU6RQ5BOXI6G4" alt="https://www.litoralpress.cl/paginaconsultas/Servicios_NClipDocumentos/Get_Imagen_Nota.aspx?LPKey=DQIGVJSZV5EXGP6PEZ2SQVRYQIIKUFKBAWVDPIASEOUB4UE4PLUC7K7TYMR2WAFJGU6RQ5BOXI6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