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1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TMVNBI6DYHYTZGHRDXZSGD4LQTEYMS4H5FJHK4ILR5NYBHTPZGINVR4PSMBZYMEZG2NADWZLHE72K" alt="https://www.litoralpress.cl/paginaconsultas/Servicios_NClipDocumentos/Get_Imagen_Nota.aspx?LPKey=TMVNBI6DYHYTZGHRDXZSGD4LQTEYMS4H5FJHK4ILR5NYBHTPZGINVR4PSMBZYMEZG2NADWZLHE7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JQ73YD23TUQ662EPNIYDDRMJZGHCJKN5NAU5OVLR5ON3IGUSBSNRQCFP7BJDUKFUGEVAIYM7WUOU" alt="https://www.litoralpress.cl/paginaconsultas/Servicios_NClipDocumentos/Get_Imagen_Nota.aspx?LPKey=CJQ73YD23TUQ662EPNIYDDRMJZGHCJKN5NAU5OVLR5ON3IGUSBSNRQCFP7BJDUKFUGEVAIYM7WU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