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4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Hospital de Calam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leci&amp;#243; paciente que cay&amp;#243; de camill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4KNRUAAM3SITPUOAYWLVZV54HKFHQNW2OLYKEVZZLQ7NGLRQBPHBTRTFQEX2MFMS75XE7RAQJRTW" alt="https://www.litoralpress.cl/paginaconsultas/Servicios_NClipDocumentos/Get_Imagen_Nota.aspx?LPKey=U4KNRUAAM3SITPUOAYWLVZV54HKFHQNW2OLYKEVZZLQ7NGLRQBPHBTRTFQEX2MFMS75XE7RAQJ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