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UOXNF4R47LFKDMCWYQWRYHMEKZ2WF7QL7VD57UGZJGYBZD2KSYXEIR2LYDJ24KDEUVR7NB4MSCQ" alt="https://www.litoralpress.cl/paginaconsultas/Servicios_NClipDocumentos/Get_Imagen_Nota.aspx?LPKey=HHUOXNF4R47LFKDMCWYQWRYHMEKZ2WF7QL7VD57UGZJGYBZD2KSYXEIR2LYDJ24KDEUVR7NB4MS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7PTO47RSZSTDQQBQFTXM6PIK6PHVL4V74K2DC3AQIKUKDJBLVQYQUWXXBKEJ7G2NZ3RWED7YMXW" alt="https://www.litoralpress.cl/paginaconsultas/Servicios_NClipDocumentos/Get_Imagen_Nota.aspx?LPKey=3W7PTO47RSZSTDQQBQFTXM6PIK6PHVL4V74K2DC3AQIKUKDJBLVQYQUWXXBKEJ7G2NZ3RWED7YM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UE7DGOP2VPOTEFNQGFXKNBLZIHK66RPCPISADRAVHYIXK5VZEZR5Q3OHDDYDUGNPBPUAP22KA5Q" alt="https://www.litoralpress.cl/paginaconsultas/Servicios_NClipDocumentos/Get_Imagen_Nota.aspx?LPKey=CIUE7DGOP2VPOTEFNQGFXKNBLZIHK66RPCPISADRAVHYIXK5VZEZR5Q3OHDDYDUGNPBPUAP22KA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