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OODIDGIR4LBXPAYAURJFFA36AJMOIKT4YIRZXF3YYZ7HCLWQFFTUIABEWERK4B5XZW4HWNYK7B7O" alt="https://www.litoralpress.cl/paginaconsultas/Servicios_NClipDocumentos/Get_Imagen_Nota.aspx?LPKey=XOODIDGIR4LBXPAYAURJFFA36AJMOIKT4YIRZXF3YYZ7HCLWQFFTUIABEWERK4B5XZW4HWNYK7B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UFU6NR35OP3MMDPMS6BJHSS7Q2LLC3O4TE2N7OSBLBNRONDODUKN5XOMBVS5RCYGKU4DS3BSBBA" alt="https://www.litoralpress.cl/paginaconsultas/Servicios_NClipDocumentos/Get_Imagen_Nota.aspx?LPKey=PMUFU6NR35OP3MMDPMS6BJHSS7Q2LLC3O4TE2N7OSBLBNRONDODUKN5XOMBVS5RCYGKU4DS3BSB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