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66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85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llenar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2VCDP7TNOSV2BZY2RZ6WABVXCOYKFHBMCDLK6RURP5EETVI7N3R73WKKIFS3AD7XEOYXZMENXADZM" alt="https://www.litoralpress.cl/paginaconsultas/Servicios_NClipDocumentos/Get_Imagen_Nota.aspx?LPKey=2VCDP7TNOSV2BZY2RZ6WABVXCOYKFHBMCDLK6RURP5EETVI7N3R73WKKIFS3AD7XEOYXZMENXAD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