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47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694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Finis Terrae en Lin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7CLQ5E4WWFOZNZ5BHVKPNSUH33EZCDU7F4ZKMOTHTHIK2OXZHUG7VEELSBPUKPUBIQHVC3KYRGLA4" alt="https://www.litoralpress.cl/paginaconsultas/Servicios_NClipDocumentos/Get_Imagen_Nota.aspx?LPKey=7CLQ5E4WWFOZNZ5BHVKPNSUH33EZCDU7F4ZKMOTHTHIK2OXZHUG7VEELSBPUKPUBIQHVC3KYRGL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