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1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2.9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55VFVR2R4A673EI7YIDMSVH5L74DUZYDEKAGKKBH6MGKAGA66UX2DAVYNBRELHYTZSYCKA7GGPKAK" alt="https://www.litoralpress.cl/paginaconsultas/Servicios_NClipDocumentos/Get_Imagen_Nota.aspx?LPKey=55VFVR2R4A673EI7YIDMSVH5L74DUZYDEKAGKKBH6MGKAGA66UX2DAVYNBRELHYTZSYCKA7GGPK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