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3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QPA54OIGRG74WE3LLXBGI24ILYNK74CJCVBE2UEHXXM5R3DNQJJC" alt="https://www.litoralpress.cl/paginaconsultas/Servicios_NClipDocumentos/Get_Imagen_Nota.aspx?LPKey=ISN4CTIA2U4YH5BAO4OPJ44XAQPA54OIGRG74WE3LLXBGI24ILYNK74CJCVBE2UEHXXM5R3DNQJ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