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ach derriba mitos con su cupo directo de ingreso al plant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7" src="https://www.litoralpress.cl/paginaconsultas/Servicios_NClipDocumentos/Get_Imagen_Nota.aspx?LPKey=W5KDDZ7VDHHNOVD4NSOQNC3COG5XFJHRKGWTUTEKITCFTIGY5JHOIWDTSBOKVIHJR4G7NGNINWNZG" alt="https://www.litoralpress.cl/paginaconsultas/Servicios_NClipDocumentos/Get_Imagen_Nota.aspx?LPKey=W5KDDZ7VDHHNOVD4NSOQNC3COG5XFJHRKGWTUTEKITCFTIGY5JHOIWDTSBOKVIHJR4G7NGNINWN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