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3, de 2024.- Otorga Premio Nacional de Ciencias Naturales 2024 a don Jos&amp;#233; Her&amp;#225;clito Zagal Moy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PPO2TU7H7L3ANQAMRJ3XKU3ARCQFMJRNLYC36FQREFE6QIECF7MKWQ7GMCAE5CXP4HEW5LM6S3EI" alt="https://www.litoralpress.cl/paginaconsultas/Servicios_NClipDocumentos/Get_Imagen_Nota.aspx?LPKey=BPPO2TU7H7L3ANQAMRJ3XKU3ARCQFMJRNLYC36FQREFE6QIECF7MKWQ7GMCAE5CXP4HEW5LM6S3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3, de 2024.- Otorga Premio Nacional de Ciencias Naturales 2024 a don Jos&amp;#233; Her&amp;#225;clito Zagal Moy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HBKTPHCSVL2WNQJBVMIV62K5LBT5UTA5R7K3Y7C6LRWUJXP6J4MTZVW7BXAEL4PGIBRWAIQ4QJC" alt="https://www.litoralpress.cl/paginaconsultas/Servicios_NClipDocumentos/Get_Imagen_Nota.aspx?LPKey=ETHBKTPHCSVL2WNQJBVMIV62K5LBT5UTA5R7K3Y7C6LRWUJXP6J4MTZVW7BXAEL4PGIBRWAIQ4Q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