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MNEIMYJWXUGBZWNXS7Z7GMPP2F3OEN2APBSTZKKG3YBL4PAO4IKI4IS7BXOCI76EVKTKXDBN6PV6S" alt="https://www.litoralpress.cl/paginaconsultas/Servicios_NClipDocumentos/Get_Imagen_Nota.aspx?LPKey=MNEIMYJWXUGBZWNXS7Z7GMPP2F3OEN2APBSTZKKG3YBL4PAO4IKI4IS7BXOCI76EVKTKXDBN6PV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