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4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tricio Dussaillan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30" height="825" src="https://www.litoralpress.cl/paginaconsultas/Servicios_NClipDocumentos/Get_Imagen_Nota.aspx?LPKey=C6KJ226LBDUAXPHIDW2DBSVBN6BJG6N27FXZA662HGF2TZ6TDERHW7JCWE263URQUR3NBDKUQVS2A" alt="https://www.litoralpress.cl/paginaconsultas/Servicios_NClipDocumentos/Get_Imagen_Nota.aspx?LPKey=C6KJ226LBDUAXPHIDW2DBSVBN6BJG6N27FXZA662HGF2TZ6TDERHW7JCWE263URQUR3NBDKUQVS2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1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tricio Dussaillan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LKEBAG7HVYMYX6GOM7CH6WFST6CDBJQXTKM7G55O7PMY7QTPQ7FLXL76KLWALKUULLU4CTMAR5KEW" alt="https://www.litoralpress.cl/paginaconsultas/Servicios_NClipDocumentos/Get_Imagen_Nota.aspx?LPKey=LKEBAG7HVYMYX6GOM7CH6WFST6CDBJQXTKM7G55O7PMY7QTPQ7FLXL76KLWALKUULLU4CTMAR5KE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