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NJYLXPSVQQOOKEPTZQI3MJLAYGXEPYUDB3U5SW6TXJMBCYW6LBWZVJA5VG6UNYA5GZHU6ERPGI6" alt="https://www.litoralpress.cl/paginaconsultas/Servicios_NClipDocumentos/Get_Imagen_Nota.aspx?LPKey=P5NJYLXPSVQQOOKEPTZQI3MJLAYGXEPYUDB3U5SW6TXJMBCYW6LBWZVJA5VG6UNYA5GZHU6ERPG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G6A3T3SFNRCBEYOICDLMOLUKLWG6EDZLYTOEYRGETDGHX2PTIQWL6YIKT2L4E7ZBCKTE5NVZDWW" alt="https://www.litoralpress.cl/paginaconsultas/Servicios_NClipDocumentos/Get_Imagen_Nota.aspx?LPKey=BXG6A3T3SFNRCBEYOICDLMOLUKLWG6EDZLYTOEYRGETDGHX2PTIQWL6YIKT2L4E7ZBCKTE5NVZD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