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7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3SZ4PMR4HWI3NV7PW7TVZHSOMUDBLEHXT4HNWGHYBE2IXMMIQD374MFEY6MYVGNH2WZGEYN2OGLCK" alt="https://www.litoralpress.cl/paginaconsultas/Servicios_NClipDocumentos/Get_Imagen_Nota.aspx?LPKey=3SZ4PMR4HWI3NV7PW7TVZHSOMUDBLEHXT4HNWGHYBE2IXMMIQD374MFEY6MYVGNH2WZGEYN2OGL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