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2PNV6Y7GTT7ZRUSXLAKMIP3ZJM2DEZ2SI5DBEKF3NAG2PZDZ5AO7E4M5YHY2SH3U7RSI653EVNIXM" alt="https://www.litoralpress.cl/paginaconsultas/Servicios_NClipDocumentos/Get_Imagen_Nota.aspx?LPKey=2PNV6Y7GTT7ZRUSXLAKMIP3ZJM2DEZ2SI5DBEKF3NAG2PZDZ5AO7E4M5YHY2SH3U7RSI653EVNI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