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que israel&amp;#237; en Siria Netanyahu alist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&amp;#237;bano mata a 25 personas mientra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PJTD5IBUBQKPUS7KPHCJDRKVOJSDIMBZLKLJD47Z3TNOYVVLCTBO6U6YM32GODGM67B6VX72G2K2" alt="https://www.litoralpress.cl/paginaconsultas/Servicios_NClipDocumentos/Get_Imagen_Nota.aspx?LPKey=WPJTD5IBUBQKPUS7KPHCJDRKVOJSDIMBZLKLJD47Z3TNOYVVLCTBO6U6YM32GODGM67B6VX72G2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