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1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nsiones: Marcel espera que comisi&amp;#243;n del Senado ten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3BWNUDLQ6ICCP5IHS5DSOLHXL6W6T5J7KMJ4DXSFUEEXAMLPOXC5HLX5HYWPOODIEXUNR4CK2GXC" alt="https://www.litoralpress.cl/paginaconsultas/Servicios_NClipDocumentos/Get_Imagen_Nota.aspx?LPKey=V3BWNUDLQ6ICCP5IHS5DSOLHXL6W6T5J7KMJ4DXSFUEEXAMLPOXC5HLX5HYWPOODIEXUNR4CK2G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