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Las &amp;#218;ltimas Noticias Segunda Edici&amp;#243;n - Chile&lt;/td&gt;&lt;td align='left' valign='top'&gt;&lt;b style='color:#444444'&gt;Cm2:&lt;/b&gt;&lt;/td&gt;&lt;td&gt;456,3&lt;/td&gt;&lt;td align='left' valign='top'&gt;&lt;b style='color:#444444'&gt;Lector&amp;iacute;a:&lt;/b&gt;&lt;/td&gt;&lt;td&gt;Sin Datos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3.390.3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 Undurraga se intoxic&amp;#243; en Punta Ca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7" src="https://www.litoralpress.cl/paginaconsultas/Servicios_NClipDocumentos/Get_Imagen_Nota.aspx?LPKey=PNXRXJ5K2I4A6WM5URYYD2BFXCUJLIEQ5FH2N2SGZA37K3G3GQQ3ONIBV4ISCLO72RL4EDL7XIZY4" alt="https://www.litoralpress.cl/paginaconsultas/Servicios_NClipDocumentos/Get_Imagen_Nota.aspx?LPKey=PNXRXJ5K2I4A6WM5URYYD2BFXCUJLIEQ5FH2N2SGZA37K3G3GQQ3ONIBV4ISCLO72RL4EDL7XIZ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