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5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2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ZORHXOCRW3ILWKU6UVC4PYWPVFNDBZ4NZGUTRVPEKL3DDKJWNG5S4KBHIVEPOG7WJAYTZSKTCPT5A" alt="https://www.litoralpress.cl/paginaconsultas/Servicios_NClipDocumentos/Get_Imagen_Nota.aspx?LPKey=ZORHXOCRW3ILWKU6UVC4PYWPVFNDBZ4NZGUTRVPEKL3DDKJWNG5S4KBHIVEPOG7WJAYTZSKTCPT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