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27,4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 Andra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1" src="https://www.litoralpress.cl/paginaconsultas/Servicios_NClipDocumentos/Get_Imagen_Nota.aspx?LPKey=C7WMZIHKPLIEM6TKJTTHH7R4BTJSQ67TVYUMXN7OXAC6GZFNU6JJUUHOAU4AWWLT7RC4MF7ZN67WE" alt="https://www.litoralpress.cl/paginaconsultas/Servicios_NClipDocumentos/Get_Imagen_Nota.aspx?LPKey=C7WMZIHKPLIEM6TKJTTHH7R4BTJSQ67TVYUMXN7OXAC6GZFNU6JJUUHOAU4AWWLT7RC4MF7ZN67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