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6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mpeones nacionales de rob&amp;#243;tica buscan apoyo para seguir innovand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GMO4H4RVD4BWBAWEMI5PJX5PZETHIPU5YSKVELJ4VOCMPOSOVHIWUVJE2BCFJJSNVW3TSUFKVYYKM" alt="https://www.litoralpress.cl/paginaconsultas/Servicios_NClipDocumentos/Get_Imagen_Nota.aspx?LPKey=GMO4H4RVD4BWBAWEMI5PJX5PZETHIPU5YSKVELJ4VOCMPOSOVHIWUVJE2BCFJJSNVW3TSUFKVYY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