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PNV6Y7GTT7ZRUSXLAKMIP3ZJOTW6IAQDM6RROAHYUL4KL64VD63Q3LUQ6EW2VVKPJTAEAP4BLKS6" alt="https://www.litoralpress.cl/paginaconsultas/Servicios_NClipDocumentos/Get_Imagen_Nota.aspx?LPKey=2PNV6Y7GTT7ZRUSXLAKMIP3ZJOTW6IAQDM6RROAHYUL4KL64VD63Q3LUQ6EW2VVKPJTAEAP4BLK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