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9, de 2025.- Fija porcentaje m&amp;#225;ximo de ajuste que las instituciones de salud previsional deber&amp;#225;n considerar en las adecuaciones de precios de los planes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63MMHPCCP7VXBVXSDGAJIDMU7JGNI5NE5XGJGVJUQP7YOLNPCOVW4OU6EBUS6EVDKMOJB3D3QVW6" alt="https://www.litoralpress.cl/paginaconsultas/Servicios_NClipDocumentos/Get_Imagen_Nota.aspx?LPKey=363MMHPCCP7VXBVXSDGAJIDMU7JGNI5NE5XGJGVJUQP7YOLNPCOVW4OU6EBUS6EVDKMOJB3D3QV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9, de 2025.- Fija porcentaje m&amp;#225;ximo de ajuste que las instituciones de salud previsional deber&amp;#225;n considerar en las adecuaciones de precios de los planes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KQVWBSJTNM2ZLIEWFHQBCVUU7KBNOETUCTO3QATVPBTNQXEE3QGSPN2ZFLRYI2AF4REDLSH5ANO" alt="https://www.litoralpress.cl/paginaconsultas/Servicios_NClipDocumentos/Get_Imagen_Nota.aspx?LPKey=LNKQVWBSJTNM2ZLIEWFHQBCVUU7KBNOETUCTO3QATVPBTNQXEE3QGSPN2ZFLRYI2AF4REDLSH5A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9, de 2025.- Fija porcentaje m&amp;#225;ximo de ajuste que las instituciones de salud previsional deber&amp;#225;n considerar en las adecuaciones de precios de los planes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L2YDCXENKDBKITMG2YJM6MBEE4B5GKL2AZE6JZKJB4SW5ADBM6RVMYPWNR4YYL3XDCZ3IKPIVCRW" alt="https://www.litoralpress.cl/paginaconsultas/Servicios_NClipDocumentos/Get_Imagen_Nota.aspx?LPKey=TL2YDCXENKDBKITMG2YJM6MBEE4B5GKL2AZE6JZKJB4SW5ADBM6RVMYPWNR4YYL3XDCZ3IKPIVC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9, de 2025.- Fija porcentaje m&amp;#225;ximo de ajuste que las instituciones de salud previsional deber&amp;#225;n considerar en las adecuaciones de precios de los planes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EWIXDCEGOIV3CLX7OCO2JERUY436XKMN2CJJHUO7IRZIOMGHTB6EYO7RVAX7MA42ZSTSJOI7S3U4" alt="https://www.litoralpress.cl/paginaconsultas/Servicios_NClipDocumentos/Get_Imagen_Nota.aspx?LPKey=OEWIXDCEGOIV3CLX7OCO2JERUY436XKMN2CJJHUO7IRZIOMGHTB6EYO7RVAX7MA42ZSTSJOI7S3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229, de 2025.- Fija porcentaje m&amp;#225;ximo de ajuste que las instituciones de salud previsional deber&amp;#225;n considerar en las adecuaciones de precios de los planes de salud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JWMU6KG3KID3DKBO6XEEB3J6ATCVYNLCJ3PHKZSENLWHRMEKJXDQVS4L7LF6B5YTUGHDUHKLOQXU" alt="https://www.litoralpress.cl/paginaconsultas/Servicios_NClipDocumentos/Get_Imagen_Nota.aspx?LPKey=TJWMU6KG3KID3DKBO6XEEB3J6ATCVYNLCJ3PHKZSENLWHRMEKJXDQVS4L7LF6B5YTUGHDUHKLOQX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