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metedora terapia elimina el uso de insulina en el 86% de pacientes con diabet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I5VFVZYBMYZGBNO2XLGAH5NUIE6A5KRK3D7X6ITNAMDUTNY7J3NZ5R5CLVWI3K55D2ROP4QTLAWNM" alt="https://www.litoralpress.cl/paginaconsultas/Servicios_NClipDocumentos/Get_Imagen_Nota.aspx?LPKey=I5VFVZYBMYZGBNO2XLGAH5NUIE6A5KRK3D7X6ITNAMDUTNY7J3NZ5R5CLVWI3K55D2ROP4QTLAW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