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invertir&amp;#225; US$ 300 millones 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4NVQOBGDKKVRLFSNLF4QLTZ3VT2CZTIMS6H7YAPD7YZEXYCCTVZMB4QTPCIQZN75GG2RAIR5WBQUC" alt="https://www.litoralpress.cl/paginaconsultas/Servicios_NClipDocumentos/Get_Imagen_Nota.aspx?LPKey=4NVQOBGDKKVRLFSNLF4QLTZ3VT2CZTIMS6H7YAPD7YZEXYCCTVZMB4QTPCIQZN75GG2RAIR5WBQ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invertir&amp;#225; US$ 300 millones 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TB565E5ZGWZ6KSUQDUIST7APOAB2V6HBYWJK67RIPGZWKKYYVETOQSDGDPMPL5UQVGEZKGNBHOW5Y" alt="https://www.litoralpress.cl/paginaconsultas/Servicios_NClipDocumentos/Get_Imagen_Nota.aspx?LPKey=TB565E5ZGWZ6KSUQDUIST7APOAB2V6HBYWJK67RIPGZWKKYYVETOQSDGDPMPL5UQVGEZKGNBHOW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