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JTCWCOK5EHIBPDJQTNGURDWKFYOG33D3ZMNB5FBRQGVMLIHDTJPS363ZYNS566DOMMSB3PYQV657K" alt="https://www.litoralpress.cl/paginaconsultas/Servicios_NClipDocumentos/Get_Imagen_Nota.aspx?LPKey=JTCWCOK5EHIBPDJQTNGURDWKFYOG33D3ZMNB5FBRQGVMLIHDTJPS363ZYNS566DOMMSB3PYQV65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