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66.6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reciente molestia de La Moneda con Orrego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del gobernador a c&amp;#225;rcel en Santiago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XVBLAMT2JK2Z66ILR7OLVE2A5CENQXEFGZMVHLYT7FXQ3JLQAXZQO6WUWEQDJ6X3CQZF5ZT7WEJGM" alt="https://www.litoralpress.cl/paginaconsultas/Servicios_NClipDocumentos/Get_Imagen_Nota.aspx?LPKey=XVBLAMT2JK2Z66ILR7OLVE2A5CENQXEFGZMVHLYT7FXQ3JLQAXZQO6WUWEQDJ6X3CQZF5ZT7WEJ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