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91,4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380.9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voluntariado que incentiva la lectura en ni&amp;#241;os y ni&amp;#241;as llega hasta la ciudad m&amp;#225;s austral del mundo&lt;/b&gt;&lt;/td&gt;&lt;/tr&gt;&lt;tr&gt;&lt;td colspan='6'&gt;&amp;nbsp;&lt;/tr&gt;&lt;tr&gt;&lt;td colspan='6' height='830' valign='top'&gt;&lt;p align='center'&gt;&lt;img border="0" width="749" height="637" src="https://www.litoralpress.cl/paginaconsultas/Servicios_NClipDocumentos/Get_Imagen_Nota.aspx?LPKey=YT3FJVSOZHVV7HZUKWBUZR2GCFNIEJ4K2IK3BG2G4L2ZSGVF33HBHNABFWDDB4IX4G5SYBUEXGTXQ" alt="https://www.litoralpress.cl/paginaconsultas/Servicios_NClipDocumentos/Get_Imagen_Nota.aspx?LPKey=YT3FJVSOZHVV7HZUKWBUZR2GCFNIEJ4K2IK3BG2G4L2ZSGVF33HBHNABFWDDB4IX4G5SYBUEXGT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