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91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&amp;#237;a chilena implement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lchane&lt;/b&gt;&lt;/td&gt;&lt;/tr&gt;&lt;tr&gt;&lt;td colspan='6'&gt;&amp;nbsp;&lt;/tr&gt;&lt;tr&gt;&lt;td colspan='6' height='830' valign='top'&gt;&lt;p align='center'&gt;&lt;img border="0" width="750" height="701" src="https://www.litoralpress.cl/paginaconsultas/Servicios_NClipDocumentos/Get_Imagen_Nota.aspx?LPKey=4VOEPFDKZ5BXO2SEUEUSBJ54YWDWUQWHUXMCMDY6G67VW7HOP3MJWGIBPV3Y3Q46KMCBPJHBUJ6QU" alt="https://www.litoralpress.cl/paginaconsultas/Servicios_NClipDocumentos/Get_Imagen_Nota.aspx?LPKey=4VOEPFDKZ5BXO2SEUEUSBJ54YWDWUQWHUXMCMDY6G67VW7HOP3MJWGIBPV3Y3Q46KMCBPJHBUJ6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