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4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37;a Luisa Godo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QJ2EPCNCUU44BSUDV66NBQT22XASOWVWM6XTXQMOHXOWACVKQHSU5FLGPPJSL3RTQQ3A7KIFNLVB6" alt="https://www.litoralpress.cl/paginaconsultas/Servicios_NClipDocumentos/Get_Imagen_Nota.aspx?LPKey=QJ2EPCNCUU44BSUDV66NBQT22XASOWVWM6XTXQMOHXOWACVKQHSU5FLGPPJSL3RTQQ3A7KIFNLV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