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42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extremar medidas para prevenir incendios forestal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LZFWCLOE7FM2Q5JW7I7JGDMV57XIESATUUIOCZ2OMBF25JQCHBSWWWQ2B3RJHLMQI2JLSXPNFHAZS" alt="https://www.litoralpress.cl/paginaconsultas/Servicios_NClipDocumentos/Get_Imagen_Nota.aspx?LPKey=LZFWCLOE7FM2Q5JW7I7JGDMV57XIESATUUIOCZ2OMBF25JQCHBSWWWQ2B3RJHLMQI2JLSXPNFHA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