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Z57SGSIKP35TJ7XCDKXLGPV4TF7MARJBGNCGJYINZXDAHMX3BF2M6IZFRK7HPD4HELV3WVBG5J3KI" alt="https://www.litoralpress.cl/paginaconsultas/Servicios_NClipDocumentos/Get_Imagen_Nota.aspx?LPKey=Z57SGSIKP35TJ7XCDKXLGPV4TF7MARJBGNCGJYINZXDAHMX3BF2M6IZFRK7HPD4HELV3WVBG5J3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