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6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4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nocido profesor de Cabildo gan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ense&amp;#241;anz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ACHT7DQCM5KJ66BRCVXVCA3MQKIHGHLNVV2NIIIQA5ROLL3SXGWLUOTQQ3FQ7GCFAVGFKOI3ABTQC" alt="https://www.litoralpress.cl/paginaconsultas/Servicios_NClipDocumentos/Get_Imagen_Nota.aspx?LPKey=ACHT7DQCM5KJ66BRCVXVCA3MQKIHGHLNVV2NIIIQA5ROLL3SXGWLUOTQQ3FQ7GCFAVGFKOI3ABT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