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2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924.9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bate sobre condonaci&amp;#243;n universal de deudas educativas pone el foco en desertores y en exalumnos sin opcion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Y7QKAXPQGVCD2VVEQTFQ3VSWG74JUGG3RJMQMTLKBQFWZQQUGLRN6WHOAYR2KQZIJZ4AXDIVEMFB2" alt="https://www.litoralpress.cl/paginaconsultas/Servicios_NClipDocumentos/Get_Imagen_Nota.aspx?LPKey=Y7QKAXPQGVCD2VVEQTFQ3VSWG74JUGG3RJMQMTLKBQFWZQQUGLRN6WHOAYR2KQZIJZ4AXDIVEMF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