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U73NNFUPTNHV52BZSINX5JNXPL64GPX6L4HASO7FXA4YOBVZZOI6664OUAZRR5KQWTPNXFDDNAZK" alt="https://www.litoralpress.cl/paginaconsultas/Servicios_NClipDocumentos/Get_Imagen_Nota.aspx?LPKey=UU73NNFUPTNHV52BZSINX5JNXPL64GPX6L4HASO7FXA4YOBVZZOI6664OUAZRR5KQWTPNXFDDNA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