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3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seguridad y el Gobierno dice coincidir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H4O5J227KXWHI2HFGLWWT3W4DG2PHVT7VPXUROMV3HEB2X3EKO4KZU7TVPJRSSZ35FCXC64XKZUKK" alt="https://www.litoralpress.cl/paginaconsultas/Servicios_NClipDocumentos/Get_Imagen_Nota.aspx?LPKey=H4O5J227KXWHI2HFGLWWT3W4DG2PHVT7VPXUROMV3HEB2X3EKO4KZU7TVPJRSSZ35FCXC64XKZU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