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TZYNIKWVCUOIWONATXMIHB24WOGOGJQAL3M7WAMM7GOF3JHLWQ6VXWOJY536A5GWVRQG4NZFIVG7A" alt="https://www.litoralpress.cl/paginaconsultas/Servicios_NClipDocumentos/Get_Imagen_Nota.aspx?LPKey=TZYNIKWVCUOIWONATXMIHB24WOGOGJQAL3M7WAMM7GOF3JHLWQ6VXWOJY536A5GWVRQG4NZFIVG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VMB6T5YNXCRRSRNAW7HE4H4MZADPHDGRICRO42PLQ2RLFNUFX4GGIXZSOSOL4MPWBFBWLR4XWNHU" alt="https://www.litoralpress.cl/paginaconsultas/Servicios_NClipDocumentos/Get_Imagen_Nota.aspx?LPKey=HVMB6T5YNXCRRSRNAW7HE4H4MZADPHDGRICRO42PLQ2RLFNUFX4GGIXZSOSOL4MPWBFBWLR4XWN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