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PLOM5YWY2X74BUHQ6CNYQX4EXZK6WEDX6C32FUO5BRDOFEZJJLZ3MQVDV6M2IH3KNBLTGREL53L6" alt="https://www.litoralpress.cl/paginaconsultas/Servicios_NClipDocumentos/Get_Imagen_Nota.aspx?LPKey=3PLOM5YWY2X74BUHQ6CNYQX4EXZK6WEDX6C32FUO5BRDOFEZJJLZ3MQVDV6M2IH3KNBLTGREL5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4UT22KK2RN3VKAOGYY6SSYIMUJT5JQXKC4H734ONTAQUHIKRIH76JP7IXEUYWH2K54KG6FYX32I" alt="https://www.litoralpress.cl/paginaconsultas/Servicios_NClipDocumentos/Get_Imagen_Nota.aspx?LPKey=XK4UT22KK2RN3VKAOGYY6SSYIMUJT5JQXKC4H734ONTAQUHIKRIH76JP7IXEUYWH2K54KG6FYX3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