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amp;P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WQ2T66IZXUWRNDPMBTYUPYBTORH747HIA3VR744HXT6VFTOARHOAONT427TMVVJRK7BNQ2FEHNJKA" alt="https://www.litoralpress.cl/paginaconsultas/Servicios_NClipDocumentos/Get_Imagen_Nota.aspx?LPKey=WQ2T66IZXUWRNDPMBTYUPYBTORH747HIA3VR744HXT6VFTOARHOAONT427TMVVJRK7BNQ2FEHNJ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amp;P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X2MQOI5BFWNADUV7ID24OQR6LGJPJN5ZCAQUMHXUXS7KK4TJEEFAB6EFDFUEFXZ7M4RRG3LH2BPGW" alt="https://www.litoralpress.cl/paginaconsultas/Servicios_NClipDocumentos/Get_Imagen_Nota.aspx?LPKey=X2MQOI5BFWNADUV7ID24OQR6LGJPJN5ZCAQUMHXUXS7KK4TJEEFAB6EFDFUEFXZ7M4RRG3LH2BP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