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489,1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VPE:&lt;/b&gt;&lt;/td&gt;&lt;td&gt;$ 689.6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7" src="https://www.litoralpress.cl/paginaconsultas/Servicios_NClipDocumentos/Get_Imagen_Nota.aspx?LPKey=ANL3S7HQAPYH7FANJRSBWBXFPNTG6O43JMBOWHTY6VB3BGAVQ745GZZLRR6PIVZTUBWOB7VDB26HK" alt="https://www.litoralpress.cl/paginaconsultas/Servicios_NClipDocumentos/Get_Imagen_Nota.aspx?LPKey=ANL3S7HQAPYH7FANJRSBWBXFPNTG6O43JMBOWHTY6VB3BGAVQ745GZZLRR6PIVZTUBWOB7VDB26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