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882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Pe&amp;#241;aloza, BTG Pactual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MTXLUZ7G2HE4RNTU3H3UAX3WN3USLWTE6DX2W4GPOT3IEVCF6MCMRLUABMNGQNJZCYYPJWX2I7VS" alt="https://www.litoralpress.cl/paginaconsultas/Servicios_NClipDocumentos/Get_Imagen_Nota.aspx?LPKey=4MTXLUZ7G2HE4RNTU3H3UAX3WN3USLWTE6DX2W4GPOT3IEVCF6MCMRLUABMNGQNJZCYYPJWX2I7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894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Pe&amp;#241;aloza, BTG Pactual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LZYNYM47S2CRSOCSKQ4YCSG6XN4JAWGNIHCIZL3MCAF27DT22DYLPB2CWARW3JJ7URJ4EVCK3MFOE" alt="https://www.litoralpress.cl/paginaconsultas/Servicios_NClipDocumentos/Get_Imagen_Nota.aspx?LPKey=LZYNYM47S2CRSOCSKQ4YCSG6XN4JAWGNIHCIZL3MCAF27DT22DYLPB2CWARW3JJ7URJ4EVCK3MF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