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71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Chile y Diario Cha&amp;#241;arcillo celebran s&amp;#233;ptim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nto a mujeres l&amp;#237;deres y autoridad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PW3B7FOC7OGRHBW7I6ZUVKZJNXEZCPUC5NKBUKKNOU7YHWSXMORMJJ33G7XCJJSW7XWLYJL5PHOU" alt="https://www.litoralpress.cl/paginaconsultas/Servicios_NClipDocumentos/Get_Imagen_Nota.aspx?LPKey=TPW3B7FOC7OGRHBW7I6ZUVKZJNXEZCPUC5NKBUKKNOU7YHWSXMORMJJ33G7XCJJSW7XWLYJL5PH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7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Chile y Diario Cha&amp;#241;arcillo celebran s&amp;#233;ptim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 mujeres l&amp;#237;deres y autoridade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UPQUKQ2NUZIOXBZ7CLFTYDAV7LW6IGBI7KAYPSU4Y2EET5YFVSRIR2NYVALAMP5CBFQMJUNE2NJYW" alt="https://www.litoralpress.cl/paginaconsultas/Servicios_NClipDocumentos/Get_Imagen_Nota.aspx?LPKey=UPQUKQ2NUZIOXBZ7CLFTYDAV7LW6IGBI7KAYPSU4Y2EET5YFVSRIR2NYVALAMP5CBFQMJUNE2NJ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