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411,4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564.4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6" src="https://www.litoralpress.cl/paginaconsultas/Servicios_NClipDocumentos/Get_Imagen_Nota.aspx?LPKey=QJAEVGFFHAOPC576RSFZQ4NZIMJO7GXWMQTFF2HIXVQIYUS4E7RQBC3COQB7BGPLFJNXGYI4KMT3Y" alt="https://www.litoralpress.cl/paginaconsultas/Servicios_NClipDocumentos/Get_Imagen_Nota.aspx?LPKey=QJAEVGFFHAOPC576RSFZQ4NZIMJO7GXWMQTFF2HIXVQIYUS4E7RQBC3COQB7BGPLFJNXGYI4KMT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