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93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Assael, directora de Educaci&amp;#243;n Especial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PNNRQGRDQQODK5F2A7JYSI7FOCYWQ7JE7ZCPACQOHLI3EFD4JBA7KATE3P3I2V46GGH6DP23OGG6I" alt="https://www.litoralpress.cl/paginaconsultas/Servicios_NClipDocumentos/Get_Imagen_Nota.aspx?LPKey=PNNRQGRDQQODK5F2A7JYSI7FOCYWQ7JE7ZCPACQOHLI3EFD4JBA7KATE3P3I2V46GGH6DP23OGG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